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СОВЕТ  ДЕПУТАТОВ                                                            СЕЛЬСКОГО ПОСЕЛЕНИЯ КИВЕРИЧИ </w:t>
      </w:r>
    </w:p>
    <w:p>
      <w:pPr>
        <w:pStyle w:val="Heading1"/>
        <w:pBdr>
          <w:bottom w:val="single" w:sz="4" w:space="1" w:color="000000"/>
        </w:pBdr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РАМЕШКОВСКИЙ РАЙОН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ТВЕРСКАЯ ОБЛАСТЬ</w:t>
      </w:r>
    </w:p>
    <w:p>
      <w:pPr>
        <w:pStyle w:val="Heading4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22"/>
          <w:szCs w:val="22"/>
        </w:rPr>
        <w:t>с. Киверич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03 » марта   2016  года                                                                  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оекта  отчета </w:t>
      </w:r>
    </w:p>
    <w:p>
      <w:pPr>
        <w:pStyle w:val="Normal"/>
        <w:rPr/>
      </w:pPr>
      <w:r>
        <w:rPr>
          <w:sz w:val="28"/>
          <w:szCs w:val="28"/>
        </w:rPr>
        <w:t>по исполнению 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веричи Рамешковского района</w:t>
      </w:r>
    </w:p>
    <w:p>
      <w:pPr>
        <w:pStyle w:val="Normal"/>
        <w:rPr/>
      </w:pPr>
      <w:r>
        <w:rPr>
          <w:sz w:val="28"/>
          <w:szCs w:val="28"/>
        </w:rPr>
        <w:t>Тверской области за 2015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Совет депутатов сельского поселения Киверичи Рамешковского район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Утвердить отчет по исполнению бюджета  сельского поселения Киверичи  Рамешковского района Тверской области за 2015 год по доходам в сумме 4742498 руб. 93 коп., по расходам в сумме  4903911 руб. 50 коп., с превышением расходов над доходами (дефицит) в сумме 161412  руб. 57 коп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дить исполнени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поступлениям доходов в бюджет сельского поселения Киверичи  в 2015 году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 источникам финансирования </w:t>
      </w:r>
      <w:r>
        <w:rPr/>
        <w:t xml:space="preserve"> </w:t>
      </w:r>
      <w:r>
        <w:rPr>
          <w:sz w:val="28"/>
          <w:szCs w:val="28"/>
        </w:rPr>
        <w:t>дефицита бюджета сельского поселения Киверичи за 2015 год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распределению расходов бюджета сельского поселения Киверичи  по разделам и подразделам функциональной классификации расходов бюджета за 2015 год согласно приложению № 3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распределению ассигнований бюджета сельского поселения Киверичи  по разделам, подразделам, целевым статьям и видам расходов ведомственной классификации за 2015 год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обнародования в соответствии с действующим законодательством  и  Уставом Совета депутатов сельского поселения Кивери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сельского поселения Киверичи                          Т.Н. Лабазникова</w:t>
      </w:r>
    </w:p>
    <w:tbl>
      <w:tblPr>
        <w:tblW w:w="13520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  <w:gridCol w:w="2672"/>
        <w:gridCol w:w="327"/>
      </w:tblGrid>
      <w:tr>
        <w:trPr>
          <w:trHeight w:val="375" w:hRule="atLeast"/>
        </w:trPr>
        <w:tc>
          <w:tcPr>
            <w:tcW w:w="10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ind w:right="5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1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8:00Z</dcterms:created>
  <dc:creator>Administrator</dc:creator>
  <dc:description/>
  <dc:language>en-US</dc:language>
  <cp:lastModifiedBy>Приемная</cp:lastModifiedBy>
  <cp:lastPrinted>2012-04-13T11:58:00Z</cp:lastPrinted>
  <dcterms:modified xsi:type="dcterms:W3CDTF">2016-03-31T07:28:00Z</dcterms:modified>
  <cp:revision>2</cp:revision>
  <dc:subject/>
  <dc:title>Проект</dc:title>
</cp:coreProperties>
</file>